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7th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June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7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une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the filling of the vacancy for a councillor in the Balterley Ward following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resignation of Cllr Terry Towns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y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7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8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9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18/00928/AGR Prior notice of agricultural development: agricultural building, land off Checkley Lane, Wrinehill for Mr P Hat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19/00430/FUL  Proposed single storey extensions to sides, Pear Tree Farm, Balterley Green Road, Balterley for Mrs S Sing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19/00492/FUL  Two storey extensions with dormers, replace existing conservatory with brick built extension, erection of new porch and associated alterations, Green Valley Farm, Common Lane, Betley for Mr &amp; Mrs D Griffith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0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1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Issues at Doddlesp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2.</w:t>
        <w:tab/>
        <w:t>To consider whether the Council should mark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Speed Indicating Devices, including the establishment of a Traffic &amp; Police Liais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Working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proposed revisions of Standing Orders (as circulated to membe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  <w:t>To consider the availability of contact details of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9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 xml:space="preserve">Highway Matters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21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2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4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5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06-20T21:21:00Z</cp:lastPrinted>
  <dcterms:modified xsi:type="dcterms:W3CDTF">2019-06-22T19:30:19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