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29</w:t>
      </w:r>
      <w:r>
        <w:rPr>
          <w:b/>
          <w:sz w:val="32"/>
          <w:szCs w:val="32"/>
          <w:u w:val="none"/>
          <w:vertAlign w:val="superscript"/>
          <w:lang w:val="en-GB"/>
        </w:rPr>
        <w:t>th</w:t>
      </w:r>
      <w:r>
        <w:rPr>
          <w:b/>
          <w:sz w:val="32"/>
          <w:szCs w:val="32"/>
          <w:u w:val="none"/>
          <w:lang w:val="en-GB"/>
        </w:rPr>
        <w:t xml:space="preserve">  September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29th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September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.</w:t>
        <w:tab/>
        <w:t>To mark the death of Her Majesty Queen Elizabeth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4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>5.</w:t>
        <w:tab/>
        <w:t>To approve the minutes of the meeting of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6.</w:t>
        <w:tab/>
        <w:t>To receive a report from a representative of Staffordshire Pol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  <w:t>To consider progress on any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9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</w:t>
      </w:r>
      <w:r>
        <w:rPr>
          <w:lang w:val="en-GB"/>
        </w:rPr>
        <w:t xml:space="preserve"> </w:t>
      </w:r>
      <w:r>
        <w:rPr>
          <w:lang w:val="cy-GB"/>
        </w:rPr>
        <w:t xml:space="preserve">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11"/>
          <w:szCs w:val="11"/>
          <w:lang w:val="en-GB"/>
        </w:rPr>
      </w:pPr>
      <w:r>
        <w:rPr>
          <w:b/>
          <w:bCs/>
          <w:i w:val="false"/>
          <w:iCs w:val="false"/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0.</w:t>
        <w:tab/>
        <w:t>To consider any planning applications to h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 (but see Item 10 below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1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2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To note that a proposed lawful development certificate application has been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made for a single storey side extension and revised exterior parking, Holly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 xml:space="preserve">Mount, Deans Lane, Balterley - this does not fall to consideration by the Parish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>Council unless and until any such application is refus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 xml:space="preserve">To receive a briefing from the Clerk on issues relating to the Neighbourhood Develop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Plan in light of a planning application in Baldwins Gate, and to consider any appropria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 xml:space="preserve">To receive a briefing from Cllr Bullock on the deployment and management of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Council</w:t>
      </w:r>
      <w:r>
        <w:rPr>
          <w:lang w:val="en-GB"/>
        </w:rPr>
        <w:t>’s Speed Monitor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To </w:t>
      </w:r>
      <w:r>
        <w:rPr>
          <w:lang w:val="en-GB"/>
        </w:rPr>
        <w:t>consider any issues relating to Council property or ass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any appropriate action to mark the death of  HM Queen Elizabeth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possible sources of funding for tree plan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arrangements for Armistice Day/ Remembrance Sun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arrangements for Christmas Lighting and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receive and consider a further report on highways issues in Wrinehill and any further highways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>To receive and consider a further report on rights of way (footpath) issues in the par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9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.</w:t>
        <w:tab/>
      </w: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Bowls Club - junior equip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1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2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none"/>
          <w:lang w:val="en-GB"/>
        </w:rPr>
      </w:pPr>
      <w:r>
        <w:rPr>
          <w:lang w:val="en-GB"/>
        </w:rPr>
        <w:t>23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Thursday 27th October 20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9T20:05:00Z</cp:lastPrinted>
  <dcterms:modified xsi:type="dcterms:W3CDTF">2022-09-23T19:47:02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