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cy-GB"/>
        </w:rPr>
      </w:pPr>
      <w:r>
        <w:rPr>
          <w:b/>
          <w:sz w:val="44"/>
          <w:szCs w:val="44"/>
          <w:lang w:val="cy-GB"/>
        </w:rPr>
        <w:t>BETLEY, BALTERLEY &amp; WRINEHILL PARISH COUNCIL</w:t>
      </w:r>
    </w:p>
    <w:p>
      <w:pPr>
        <w:pStyle w:val="Normal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erk:-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wyn Griffiths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8 Holly Mount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sford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REWE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W2 5AZ</w:t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1270 663832</w:t>
      </w:r>
    </w:p>
    <w:p>
      <w:pPr>
        <w:pStyle w:val="Normal"/>
        <w:jc w:val="right"/>
        <w:rPr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griffiths725@btinternet.com</w:t>
        </w:r>
      </w:hyperlink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NSPECTION OF ACCOUNTS 2021-22</w:t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s per the provisions of the Local Audit and Accountability Act 2014 and the Accounts and Audit Regulations 2015 the Annual Governance and Accountability Return (AGAR) for the year 2021-22 available for inspection by any interested person, together with all accounting records: books, deeds, contracts, bills, vouchers, receipts and other documents relating to these records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f you have any issues to raise or wish to see the full accounts please contact the Clerk (as above)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arish Council qualifies for an exemption from external audit due to having income/expenditure below £25,000 in 2021-22.  The Accounts have been subject to independent internal audit and that report can be viewed on the Council website (see below)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dates for the inspection of the accounts have been set as Monday 8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August to Monday 19</w:t>
      </w:r>
      <w:r>
        <w:rPr>
          <w:sz w:val="28"/>
          <w:szCs w:val="28"/>
          <w:vertAlign w:val="superscript"/>
          <w:lang w:val="en-GB"/>
        </w:rPr>
        <w:t>th</w:t>
      </w:r>
      <w:r>
        <w:rPr>
          <w:sz w:val="28"/>
          <w:szCs w:val="28"/>
          <w:lang w:val="en-GB"/>
        </w:rPr>
        <w:t xml:space="preserve"> September.</w:t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lef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full AGAR can be seen on the Council</w:t>
      </w:r>
      <w:r>
        <w:rPr>
          <w:sz w:val="28"/>
          <w:szCs w:val="28"/>
          <w:lang w:val="en-GB"/>
        </w:rPr>
        <w:t xml:space="preserve">’s website:  </w:t>
      </w:r>
    </w:p>
    <w:p>
      <w:pPr>
        <w:pStyle w:val="Normal"/>
        <w:jc w:val="center"/>
        <w:rPr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www.betley-balterley-wrinehill.org.uk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hyperlink" Target="http://www.betley-balterley-wrinehill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9:39:00Z</dcterms:created>
  <dc:creator>Gwyn Griffiths</dc:creator>
  <dc:description/>
  <dc:language>en-US</dc:language>
  <cp:lastModifiedBy>Home User</cp:lastModifiedBy>
  <cp:lastPrinted>2016-04-27T21:42:00Z</cp:lastPrinted>
  <dcterms:modified xsi:type="dcterms:W3CDTF">2022-08-05T20:26:25Z</dcterms:modified>
  <cp:revision>7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