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23rd June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>For reasons of privacy and data protection this meeting will not be electronically recorded. Recording of the proceedings of the Council is prohibited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23rd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June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6.</w:t>
        <w:tab/>
        <w:t>To consider progress on any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7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</w:t>
      </w:r>
      <w:r>
        <w:rPr>
          <w:lang w:val="en-GB"/>
        </w:rPr>
        <w:t xml:space="preserve"> </w:t>
      </w:r>
      <w:r>
        <w:rPr>
          <w:lang w:val="cy-GB"/>
        </w:rPr>
        <w:t xml:space="preserve">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11"/>
          <w:szCs w:val="11"/>
          <w:lang w:val="en-GB"/>
        </w:rPr>
      </w:pPr>
      <w:r>
        <w:rPr>
          <w:b/>
          <w:bCs/>
          <w:i w:val="false"/>
          <w:iCs w:val="false"/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  <w:t>To consider a briefing from the Clerk on the Betley Waste Water Treatment 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  <w:t>To consider any planning applications to h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22/00091/FUL  Equine stables and manege for private use, Doddlespool Cottage, Newcastle Road, Balterley for Mr &amp; Mrs Dri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22/00348/FUL  Garden Shed - Store Room, 17 Betley Hall Gardens, Betley for Mr K Senacz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0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1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2.</w:t>
        <w:tab/>
        <w:t>To approve the Annual Governance Statement and Accounting Statement for 2021-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review events held to mark the commemmoration of HM The Queen</w:t>
      </w:r>
      <w:r>
        <w:rPr>
          <w:lang w:val="en-GB"/>
        </w:rPr>
        <w:t>’s Platinum Jubilee in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>To consider issues relating to highway mainten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the deployment and means of securing data from the Council</w:t>
      </w:r>
      <w:r>
        <w:rPr>
          <w:lang w:val="en-GB"/>
        </w:rPr>
        <w:t xml:space="preserve">’s Spe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Monitor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1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none"/>
          <w:lang w:val="en-GB"/>
        </w:rPr>
      </w:pP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Thursday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8T22:08:00Z</cp:lastPrinted>
  <dcterms:modified xsi:type="dcterms:W3CDTF">2022-06-18T21:09:59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